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ые образовательные технологии/методики, используемые аттестуемым педагогическим работником в практической профессиональной деятельно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педагогической технологии</w:t>
      </w:r>
    </w:p>
    <w:p>
      <w:pPr>
        <w:pStyle w:val="Normal"/>
        <w:ind w:left="17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тоящее время в педагогический лексикон прочно вошло понятие педагогической технологии. Однако в его понимании и употреблении существуют большие разночтения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 - это совокупность приемов, применяемых в каком-либо деле, мастерстве, искусстве (толковый словарь)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ая технология - совокупность психолого-педагогических установок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цесса (Б.Т.Лихачев)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ая технология - это содержательная техника реализации учебного процесса (В.П.Беспалько)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ая технология - это описание процесса достижения плани-руемых результатов обучения (И.П.Волков)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 - это искусство, мастерство, умение, совокупность методов обработки, изменения состояния (В.М. Шепель).</w:t>
      </w:r>
    </w:p>
    <w:p>
      <w:pPr>
        <w:pStyle w:val="Heading3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ология обучения - это составная процессуальная часть дидактической системы (М. Чошанов)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ая технология -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В.М.Монахов)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ая технология -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 (ЮНЕСКО)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ая технология означает 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 (М.В.Кларин). [Селевко Г.К. Современные образовательные технологии: Учебное пособие.-М.: Народное образование, 1998.-С.14-15]</w:t>
      </w:r>
    </w:p>
    <w:p>
      <w:pPr>
        <w:pStyle w:val="Normal"/>
        <w:ind w:left="17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педагогической технологии частнопредметного и локального уровней почти полностью перекрывается понятием методик обучения; разница между ними заключается лишь в расстановке акцентов. В технологиях более представлена процессуальная, количественная и расчетная компоненты, в методиках - целевая, содержательная, качественная и вариативно-ориентировочная стороны. Технология отличается от методик своей воспроизводимостью, устойчивостью результатов, отсутствием многих «если» (если талантливый учитель, если способные дети, хорошие родители...). Смешение технологий и методик приводит к тому, что иногда методики входят в состав технологий, а иногда, наоборот, те или иные технологии - в состав методик обучения.</w:t>
      </w:r>
    </w:p>
    <w:p>
      <w:pPr>
        <w:pStyle w:val="Normal"/>
        <w:ind w:left="17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ой технологией будем называть комплекс, состоящий из:</w:t>
      </w:r>
    </w:p>
    <w:p>
      <w:pPr>
        <w:pStyle w:val="TextBodyIndent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екоторого представления планируемых результатов обучения,</w:t>
      </w:r>
    </w:p>
    <w:p>
      <w:pPr>
        <w:pStyle w:val="TextBodyIndent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редств диагностики текущего состояния обучаемых,</w:t>
      </w:r>
    </w:p>
    <w:p>
      <w:pPr>
        <w:pStyle w:val="TextBodyIndent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бора моделей обучения,</w:t>
      </w:r>
    </w:p>
    <w:p>
      <w:pPr>
        <w:pStyle w:val="TextBodyIndent"/>
        <w:numPr>
          <w:ilvl w:val="0"/>
          <w:numId w:val="11"/>
        </w:numPr>
        <w:ind w:left="-540" w:right="-360"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итериев выбора оптимальной модели для данных конкретных условий.</w:t>
      </w:r>
    </w:p>
    <w:p>
      <w:pPr>
        <w:pStyle w:val="TextBodyIndent"/>
        <w:ind w:left="-54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57" w:righ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 на основе активизации и интенсификации деятельности учащихся</w:t>
      </w:r>
    </w:p>
    <w:p>
      <w:pPr>
        <w:pStyle w:val="TextBodyIndent"/>
        <w:ind w:left="357" w:righ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 Проблемное обучение</w:t>
      </w:r>
    </w:p>
    <w:p>
      <w:pPr>
        <w:pStyle w:val="Normal"/>
        <w:spacing w:before="280" w:after="280"/>
        <w:ind w:left="360" w:firstLine="709"/>
        <w:rPr/>
      </w:pPr>
      <w:r>
        <w:rPr>
          <w:sz w:val="28"/>
          <w:szCs w:val="28"/>
          <w:u w:val="single"/>
        </w:rPr>
        <w:t>Проблемное обучение</w:t>
      </w:r>
      <w:r>
        <w:rPr>
          <w:sz w:val="28"/>
          <w:szCs w:val="28"/>
        </w:rPr>
        <w:t xml:space="preserve"> – это система развития учащихся в процессе обучения, в основу, которой положено использование учебных проблем в преподавании и привлечении школьников к активному решению этих пробле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280" w:after="280"/>
        <w:ind w:left="720" w:firstLine="709"/>
        <w:rPr/>
      </w:pPr>
      <w:r>
        <w:rPr>
          <w:sz w:val="28"/>
          <w:szCs w:val="28"/>
          <w:u w:val="single"/>
        </w:rPr>
        <w:t>Цели проблемного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14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мышления учащихся; </w:t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нтереса к изучаемому материалу; </w:t>
      </w:r>
    </w:p>
    <w:p>
      <w:pPr>
        <w:pStyle w:val="Normal"/>
        <w:numPr>
          <w:ilvl w:val="0"/>
          <w:numId w:val="7"/>
        </w:numPr>
        <w:spacing w:before="0" w:after="28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нтеллекта и творческих способностей 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Задача проблемного обучения:</w:t>
      </w:r>
    </w:p>
    <w:p>
      <w:pPr>
        <w:pStyle w:val="Normal"/>
        <w:spacing w:before="280" w:after="280"/>
        <w:ind w:left="11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ить творческую учебную деятельность при введении и воспроизведении знаний. 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цип проблемности отражает в логике построение  учебного  процесса,  </w:t>
        <w:br/>
        <w:t xml:space="preserve">в содержании   изучаемого   материала,   в   методах    организации    учебно-познавательной деятельности учащихся и управление ею, в  структуре  урока </w:t>
        <w:br/>
        <w:t>формах контроля учителя за процессом и результатом  деятельностью учащихся.</w:t>
        <w:br/>
        <w:t>Актуальность</w:t>
        <w:br/>
        <w:t>В  школе закладываются основы развития творческого мышления учащихся, формирование творческой личности. Поэтому потребность в новых методах обучения  школьников стала жизненной необходимостью. Проблемное обучение – одно из средств повышения творческих возможностей личности.</w:t>
        <w:br/>
        <w:t>Сталкиваясь в своей деятельности с трудностями, обусловленными низкой мотивацией учащихся на предмет получения новых знаний, активности в учебной деятельности, возникла необходимость в использовании эффективных средств обучения, новых технологий.</w:t>
        <w:br/>
        <w:t>Проблемное обучение даёт возможность обеспечить формирование общих способностей и эрудиции ребёнка, сохраняя при этом его индивидуальность и здоровье; овладение им элементарной культурой деятельности и тем самым заложить основы готовности к дальнейшему развитию и самообразованию.</w:t>
        <w:br/>
      </w:r>
      <w:r>
        <w:rPr>
          <w:b/>
          <w:sz w:val="28"/>
          <w:szCs w:val="28"/>
          <w:u w:val="single"/>
        </w:rPr>
        <w:t>Преимущества проблемного обучения</w:t>
        <w:br/>
      </w:r>
      <w:r>
        <w:rPr>
          <w:sz w:val="28"/>
          <w:szCs w:val="28"/>
        </w:rPr>
        <w:t>Новую информацию учащиеся получают в ходе решения теоретических и практических проблем</w:t>
        <w:br/>
        <w:t>В ходе решения проблемы учащийся преодолевает все трудности, его активность и самостоятельность достигают высокого уровня.</w:t>
        <w:br/>
        <w:t>Темп передачи информации зависит от самих учащихся.</w:t>
        <w:br/>
        <w:t>Повышенная активность учащихся способствует развитию положительных мотивов учения и уменьшает необходимость формальной проверки результатов.</w:t>
        <w:br/>
        <w:t>Результаты обучения относительно высокие и устойчивые. Учащиеся легче применяют полученные знания в новых ситуациях и одновременно развивают свои умения, творческие способности.</w:t>
        <w:br/>
        <w:br/>
      </w:r>
      <w:r>
        <w:rPr>
          <w:b/>
          <w:sz w:val="28"/>
          <w:szCs w:val="28"/>
        </w:rPr>
        <w:t>Общие функции проблемного обучения</w:t>
      </w:r>
      <w:r>
        <w:rPr>
          <w:sz w:val="28"/>
          <w:szCs w:val="28"/>
        </w:rPr>
        <w:t>:</w:t>
        <w:br/>
        <w:br/>
        <w:t>- усвоение учениками системы знаний в результате умственной и практической учебной деятельности (деятельностный тип обучения);</w:t>
        <w:br/>
        <w:t>  - развитие познавательной самостоятельности   и  творческих способностей  учащихся;</w:t>
        <w:br/>
        <w:t>  - формирование диалектико-материалистического  мышления  школьников  (как   основы).</w:t>
        <w:br/>
        <w:t>  Кроме того проблемное обучение имеет специальные функции:</w:t>
        <w:br/>
        <w:t>  - воспитание навыков творческого усвоения  знаний  (применение  отдельных   логических приемов и способов творческой деятельности);</w:t>
        <w:br/>
        <w:t>  - воспитание навыков творческого применения знаний (применение  усвоенных   знаний в новой ситуации) и умение решать учебные проблемы;</w:t>
        <w:br/>
        <w:t>    - формирование и накопление опыта  творческой  деятельности  (овладение      методами  научного  исследования,  решение  практических   проблем   и      художественного отображения действительности).</w:t>
        <w:br/>
      </w:r>
      <w:r>
        <w:rPr>
          <w:b/>
          <w:sz w:val="28"/>
          <w:szCs w:val="28"/>
        </w:rPr>
        <w:t>Главные цели проблемного обучения</w:t>
      </w:r>
      <w:r>
        <w:rPr>
          <w:sz w:val="28"/>
          <w:szCs w:val="28"/>
        </w:rPr>
        <w:br/>
        <w:t>Цель проблемного типа обучения не только  усвоение  результатов  научного познания,  системы  знаний,  но  и  самого  пути  процесса  получения   этих результатов,  формирования  познавательной   деятельности   ученика   и развития его творческих способностей:</w:t>
        <w:br/>
        <w:t>Развитие мышления и способностей учащихся, развитие творческих умений</w:t>
        <w:br/>
        <w:t>Усвоение учащимися знаний, умений, добытых в ходе активного поиска и самостоятельного решения проблем</w:t>
        <w:br/>
        <w:t>Развитие самостоятельной учебной деятельности</w:t>
        <w:br/>
        <w:t>Воспитание активной творческой личности учащегося, умеющего разрешать нестандартно проблемы</w:t>
        <w:br/>
        <w:t>Обеспечение достаточной мотивации, способной вызывать интерес к содержанию проблемы;</w:t>
        <w:br/>
        <w:t>Обеспечение посильности работы с возникающими проблемами (рациональное соотношение известного и неизвестного)</w:t>
        <w:br/>
        <w:t>Значимость информации, получаемой при решении проблемы для ученика</w:t>
        <w:br/>
        <w:t>Необходимость доброжелательного диалогического общения учителя с каждым учеником, когда ко всем мыслям, высказываниям учащихся относятся с вниманием и поощрением</w:t>
        <w:br/>
        <w:t>Центральные понятия, через которые осуществляется проблемное обучение</w:t>
        <w:br/>
      </w:r>
      <w:r>
        <w:rPr>
          <w:b/>
          <w:sz w:val="28"/>
          <w:szCs w:val="28"/>
        </w:rPr>
        <w:t>Проблемная ситуация</w:t>
      </w:r>
      <w:r>
        <w:rPr>
          <w:sz w:val="28"/>
          <w:szCs w:val="28"/>
        </w:rPr>
        <w:br/>
        <w:t> Проблемная  ситуация  -  это   интеллектуальное   затруднение   человека,</w:t>
        <w:br/>
        <w:t xml:space="preserve">возникающее в случае, когда он не знает, как  объяснить  возникшее явление, факт, процесс действительности , не может достичь цели известным ему  способом действия,  это побуждает человека искать новый способ  объяснения  или  способ действия. </w:t>
        <w:br/>
        <w:t>-Проблемный вопрос,</w:t>
        <w:br/>
        <w:t> -Проблемная задача</w:t>
        <w:br/>
        <w:t>  -Творческая задача</w:t>
        <w:br/>
        <w:t>  -Самостоятельная работа</w:t>
        <w:br/>
        <w:t>Одним из эффективных средств, способствующих познавательной мотивации, является создание проблемных ситуаций на уроках.</w:t>
        <w:br/>
        <w:t> Полый цикл умственных действий от возникновения  проблемной  ситуации  до решения проблемы имеет несколько этапов:</w:t>
        <w:br/>
        <w:t>   - возникновение проблемной ситуации,</w:t>
        <w:br/>
        <w:t>  - осознание сущности затруднения и постановка проблемы,</w:t>
        <w:br/>
        <w:t> -   нахождение   способа   решения   путем   догадки    или    выдвижения предположений и обоснование гипотезы,</w:t>
        <w:br/>
        <w:t>  - доказательство гипотезы,</w:t>
        <w:br/>
        <w:t>  - проверка правильности решения проблем.</w:t>
        <w:br/>
        <w:t>Педагогические задачи, решаемые на уроке с проблемной ситуацией</w:t>
        <w:br/>
        <w:t>Самостоятельный поиск новой информации.</w:t>
        <w:br/>
        <w:t>Самостоятельная работа с учебником, справочниками, словарями, учебным материалом.</w:t>
        <w:br/>
        <w:t>Овладение навыком решения задачи.</w:t>
        <w:br/>
        <w:t>Воспитание активной личности, формирование инициативности, ответственности, способности к сотрудничеству.</w:t>
        <w:br/>
        <w:t>Развитие личностных качеств.</w:t>
        <w:br/>
        <w:t>Прочность усвоения знаний, так как путём поиска разрешения проблемной ситуации достигается полное понимание материала.</w:t>
        <w:br/>
        <w:t>Решение проблемы психологического комфорта на уроках.</w:t>
        <w:br/>
        <w:t>характерные  типы проблемных ситуаций, общие для всех предметов</w:t>
        <w:br/>
        <w:t> </w:t>
      </w:r>
      <w:r>
        <w:rPr>
          <w:b/>
          <w:sz w:val="28"/>
          <w:szCs w:val="28"/>
        </w:rPr>
        <w:t>Первый тип</w:t>
      </w:r>
      <w:r>
        <w:rPr>
          <w:sz w:val="28"/>
          <w:szCs w:val="28"/>
        </w:rPr>
        <w:t>: проблемная ситуация возникает при условии, если  учащиеся  не  знают способы решения поставленной задачи, не могут  ответить  на  проблемный   вопрос, дать объяснение новому факту в учебной или жизненной ситуации.</w:t>
        <w:br/>
        <w:t xml:space="preserve">  </w:t>
      </w:r>
      <w:r>
        <w:rPr>
          <w:b/>
          <w:sz w:val="28"/>
          <w:szCs w:val="28"/>
        </w:rPr>
        <w:t>Второй тип</w:t>
      </w:r>
      <w:r>
        <w:rPr>
          <w:sz w:val="28"/>
          <w:szCs w:val="28"/>
        </w:rPr>
        <w:t>: проблемные ситуации возникают  при  столкновении  учащихся  с необходимостью использовать ранее  усвоенные  знания  в  новых  практических  условиях.</w:t>
        <w:br/>
        <w:t xml:space="preserve">  </w:t>
      </w:r>
      <w:r>
        <w:rPr>
          <w:b/>
          <w:sz w:val="28"/>
          <w:szCs w:val="28"/>
        </w:rPr>
        <w:t>Третий тип:</w:t>
      </w:r>
      <w:r>
        <w:rPr>
          <w:sz w:val="28"/>
          <w:szCs w:val="28"/>
        </w:rPr>
        <w:t xml:space="preserve"> проблемная  ситуация  легко  возникает  в  том  случае,  если  имеется противоречие между теоретически возможным  путем  решения  задачи  и практической неосуществимости выбранного способа.</w:t>
        <w:br/>
        <w:t xml:space="preserve">  </w:t>
      </w:r>
      <w:r>
        <w:rPr>
          <w:b/>
          <w:sz w:val="28"/>
          <w:szCs w:val="28"/>
        </w:rPr>
        <w:t>Четвертый  тип</w:t>
      </w:r>
      <w:r>
        <w:rPr>
          <w:sz w:val="28"/>
          <w:szCs w:val="28"/>
        </w:rPr>
        <w:t>:  проблемная  ситуация  возникает  тогда,  когда   имеются противоречия между практически достигнутым результатом  выполнения  учебного  задания и отсутствием у учащихся знаний для теоретического обоснования.</w:t>
        <w:br/>
      </w:r>
      <w:r>
        <w:rPr>
          <w:b/>
          <w:sz w:val="28"/>
          <w:szCs w:val="28"/>
        </w:rPr>
        <w:t>В качестве проблемной ситуации</w:t>
        <w:br/>
        <w:t>на уроке можно применять</w:t>
      </w:r>
      <w:r>
        <w:rPr>
          <w:sz w:val="28"/>
          <w:szCs w:val="28"/>
        </w:rPr>
        <w:t>:</w:t>
        <w:br/>
        <w:t>-Проблемные задачи с недостающими, избыточными противоречивыми данными.</w:t>
        <w:br/>
        <w:t xml:space="preserve">-Различные точки зрения на один и тот же вопрос </w:t>
        <w:br/>
        <w:t>-Противоречия практической деятельности</w:t>
        <w:br/>
        <w:t>Проблемные задачи с заведомо допущенными ошибками</w:t>
        <w:br/>
        <w:t>-Поиск истины (способа, приёма, правила решения)</w:t>
        <w:br/>
        <w:t>-Пути подведения учащихся к проблемной ситуации</w:t>
        <w:br/>
        <w:t xml:space="preserve">-Побуждающий диалог«экскаватор», который выкапывает проблему, вопрос, трудность, т. е. помогает формулировать учебную задачу </w:t>
        <w:br/>
        <w:t>-Подводящий диалог</w:t>
        <w:br/>
        <w:t>-Логически выстроенная цепочка заданий и вопросов</w:t>
        <w:br/>
        <w:t xml:space="preserve">«локомотив» ,движущийся к новому знанию, способу действия </w:t>
        <w:br/>
        <w:t>-Применение мотивирующих приёмов</w:t>
        <w:br/>
        <w:t>«Яркое пятно» -сообщение интригующего материала(исторических фактов, легенд и т.п.), демонстрация непонятных явлений (эксперимент,наглядность),</w:t>
        <w:br/>
        <w:t xml:space="preserve">«Актуализация» - обнаружение смысла, значимости проблемы для учащихся. </w:t>
        <w:br/>
      </w:r>
      <w:r>
        <w:rPr>
          <w:b/>
          <w:sz w:val="28"/>
          <w:szCs w:val="28"/>
        </w:rPr>
        <w:br/>
        <w:t>Приёмы создания проблемной ситуации</w:t>
      </w:r>
      <w:r>
        <w:rPr>
          <w:sz w:val="28"/>
          <w:szCs w:val="28"/>
        </w:rPr>
        <w:br/>
        <w:t>Формы и методы учебной деятельности, используемые в проблемном обучении:</w:t>
        <w:br/>
        <w:t>-Работа в группах.</w:t>
        <w:br/>
        <w:t xml:space="preserve"> -Взаимообучение групп. </w:t>
        <w:br/>
        <w:t>-Работа в парах.</w:t>
        <w:br/>
        <w:t>-Парное взаимообучение.</w:t>
        <w:br/>
        <w:t>-Самостоятельная поисковая работа</w:t>
        <w:br/>
        <w:t xml:space="preserve">(работа со справочным материалом, учебными пособиями, предметными картинками) </w:t>
        <w:br/>
        <w:t>-Подготовка выступлений учениками</w:t>
        <w:br/>
        <w:t>(отрабатывается техника выступления, формулирование вопросов, аргументация, оценивание)</w:t>
        <w:br/>
        <w:t>-Ученик вместо учителя</w:t>
        <w:br/>
        <w:t>-Подготовка проблемных домашних заданий</w:t>
        <w:br/>
        <w:br/>
      </w:r>
      <w:r>
        <w:rPr>
          <w:b/>
          <w:sz w:val="28"/>
          <w:szCs w:val="28"/>
        </w:rPr>
        <w:t>Структура проблемного урока</w:t>
      </w:r>
      <w:r>
        <w:rPr>
          <w:sz w:val="28"/>
          <w:szCs w:val="28"/>
        </w:rPr>
        <w:br/>
        <w:t>-Актуализация прежних  знаний</w:t>
        <w:br/>
        <w:t>-Создание проблемной ситуации</w:t>
        <w:br/>
        <w:t>-Постановка   учебной      задачи</w:t>
        <w:br/>
        <w:t>-Исследование проблемы</w:t>
        <w:br/>
        <w:t>-«Открытие» новых  знаний</w:t>
        <w:br/>
        <w:t>-Первичное закрепление знаний</w:t>
        <w:br/>
        <w:t>-Самостоятельная работа</w:t>
        <w:br/>
        <w:t>-Рефлексия.</w:t>
        <w:br/>
        <w:t>-Итог урока</w:t>
        <w:br/>
        <w:br/>
      </w:r>
      <w:r>
        <w:rPr>
          <w:b/>
          <w:sz w:val="28"/>
          <w:szCs w:val="28"/>
        </w:rPr>
        <w:t>Плюсы:</w:t>
      </w:r>
      <w:r>
        <w:rPr>
          <w:sz w:val="28"/>
          <w:szCs w:val="28"/>
        </w:rPr>
        <w:br/>
        <w:t>-Активная жизненная позиция, уверенность в себе.</w:t>
        <w:br/>
        <w:t xml:space="preserve">-На уроках создаётся благоприятная обстановка для общения, «ситуация успеха», ученики умеют объективно оценить ответы товарищей и свои собственные, </w:t>
        <w:br/>
        <w:t>-Дети находятся в двигательной активности, что способствует сохранению здоровья детей</w:t>
        <w:br/>
        <w:t>-Повышается потребность в проверке выполненного ими задания и самоконтроле, отслеживании результативности своей деятельности;</w:t>
        <w:br/>
        <w:t>-Сплочение коллектива в процессе совместной учебной деятельности</w:t>
        <w:br/>
      </w:r>
      <w:r>
        <w:rPr>
          <w:b/>
          <w:sz w:val="28"/>
          <w:szCs w:val="28"/>
        </w:rPr>
        <w:t>На заметку учителю:</w:t>
      </w:r>
      <w:r>
        <w:rPr>
          <w:sz w:val="28"/>
          <w:szCs w:val="28"/>
        </w:rPr>
        <w:br/>
        <w:t>Проблемную ситуацию на уроке, как правило,  разрешает и раскрывает классу один ученик(или наиболее активная группа), что часто не обеспечивает мыслительной деятельности большинства. Самостоятельно добывают знания лишь несколько учеников, а остальные получают их в готовом виде от товарищей.  Чтобы избежать этого, необходимо тщательно формировать группы, пары, в которых работают дети, предлагать несколько вариантов решения проблемы, реально оценивать возможности класса, контролировать и направлять работу группы;</w:t>
        <w:br/>
        <w:t xml:space="preserve">Излишняя увлечённость учителем созданием проблемных ситуаций (на всех предметах, на большинстве уроках) приводит к потере новизны, оригинальности, к шаблонной постановке проблемных задач, созданию проблемных ситуаций; </w:t>
        <w:br/>
        <w:t>              Необходима система проблемных уроков, проблемного обучения тщательно продуманная для каждого предмета и всей учебной деятельности школьников.</w:t>
        <w:br/>
        <w:t xml:space="preserve">   Возникают ситуации, когда ученик в процессе решения проблемной ситуации находит неверный способ решения учебной задачи, считая его правильным (не обосновал способ решения, не продумал метод решения). Это проводит к разочарованию, дискомфорту ученика</w:t>
        <w:br/>
        <w:t xml:space="preserve">    На  данном  этапе  развития  человечества  проблемное  изучение просто  необходимо,  так  как  оно  формирует  гармонически развитую творческую личность, способную логически мыслить,  находить  решения  в различных проблемных ситуациях, способную систематизировать и  накапливать знания, способную к высокому самоанализу, саморазвитию и самокоррекции.</w:t>
        <w:br/>
        <w:t>  Постоянная постановка перед ребенком проблемных ситуаций приводит к тому,  что он не «пасует» перед проблемами, а стремится их разрешить, то есть мы   имеем дело с творческой личностью  всегда  способной  к  поиску.  Тем  самым,   войдя в жизнь ребенок будет более защищен от стрессов.</w:t>
        <w:br/>
        <w:t>Современные исследования показывают, что в классах, где проводятся проблемные уроки, качество знаний на 15-18% выше, чем в традиционном обучении. Тем не менее, известный дидакт И.Я.Лернер сказал: «Основная масса знаний и умений передаётся учащимся не проблемным путём. Но применять усвоенные знания и умения ученик должен научиться творчески, и их применение неизбежно строится проблемно».</w:t>
        <w:br/>
        <w:t>        Проблемное обучение открывает путь успешности в педагогическом творчестве тем, кто любит свою работу и заинтересован в получении положительных результатов. Нам, практикам, необходимо грамотно овладеть этим методом, нельзя искажать его.</w:t>
      </w:r>
    </w:p>
    <w:p>
      <w:pPr>
        <w:pStyle w:val="Normal"/>
        <w:ind w:firstLine="709"/>
        <w:rPr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sz w:val="28"/>
            <w:szCs w:val="28"/>
          </w:rPr>
        </w:r>
      </w:ins>
    </w:p>
    <w:p>
      <w:pPr>
        <w:pStyle w:val="Normal"/>
        <w:ind w:left="1415" w:firstLine="709"/>
        <w:rPr/>
      </w:pPr>
      <w:r>
        <w:rPr>
          <w:b/>
          <w:sz w:val="28"/>
          <w:szCs w:val="28"/>
        </w:rPr>
        <w:t>2. Проектная технология</w:t>
      </w:r>
    </w:p>
    <w:p>
      <w:pPr>
        <w:pStyle w:val="Normal"/>
        <w:ind w:left="170" w:firstLine="709"/>
        <w:rPr>
          <w:sz w:val="28"/>
          <w:szCs w:val="28"/>
        </w:rPr>
      </w:pPr>
      <w:r>
        <w:rPr>
          <w:sz w:val="28"/>
          <w:szCs w:val="28"/>
        </w:rPr>
        <w:t>Сегодня достаточно много известно о проектной деятельности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720" w:firstLine="709"/>
        <w:rPr/>
      </w:pPr>
      <w:r>
        <w:rPr>
          <w:b/>
          <w:bCs/>
          <w:i/>
          <w:iCs/>
          <w:sz w:val="28"/>
          <w:szCs w:val="28"/>
        </w:rPr>
        <w:t>Проект – это метод обуче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17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никальный: ориентирован на   цели самих учащихся; </w:t>
      </w:r>
    </w:p>
    <w:p>
      <w:pPr>
        <w:pStyle w:val="Normal"/>
        <w:ind w:left="17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эффективный: формирует множество умений и навыков; </w:t>
      </w:r>
    </w:p>
    <w:p>
      <w:pPr>
        <w:pStyle w:val="Normal"/>
        <w:ind w:left="17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заменимый: формирует опыт деятельности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20" w:firstLine="709"/>
        <w:rPr/>
      </w:pPr>
      <w:r>
        <w:rPr>
          <w:b/>
          <w:bCs/>
          <w:i/>
          <w:iCs/>
          <w:sz w:val="28"/>
          <w:szCs w:val="28"/>
        </w:rPr>
        <w:t>Проект – это содержание обуч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170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ирование - часть учебного предмета или отдельный учебный предмет. 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b/>
          <w:bCs/>
          <w:i/>
          <w:iCs/>
          <w:sz w:val="28"/>
          <w:szCs w:val="28"/>
        </w:rPr>
        <w:t>Проект – это форма организации учебного процесса</w:t>
      </w:r>
      <w:r>
        <w:rPr>
          <w:sz w:val="28"/>
          <w:szCs w:val="28"/>
        </w:rPr>
        <w:t xml:space="preserve">. </w:t>
      </w:r>
    </w:p>
    <w:p>
      <w:pPr>
        <w:pStyle w:val="Normal"/>
        <w:ind w:left="170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ная деятельность – альтернатива классно-урочного обучени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720" w:firstLine="709"/>
        <w:rPr/>
      </w:pPr>
      <w:r>
        <w:rPr>
          <w:b/>
          <w:bCs/>
          <w:i/>
          <w:iCs/>
          <w:sz w:val="28"/>
          <w:szCs w:val="28"/>
        </w:rPr>
        <w:t>Проект – это особая философия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170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позволяет органично соединить ценностно-смысловые основы культуры и процесс деятельной социализации. </w:t>
      </w:r>
    </w:p>
    <w:p>
      <w:pPr>
        <w:pStyle w:val="Normal"/>
        <w:ind w:left="170" w:firstLine="709"/>
        <w:rPr/>
      </w:pPr>
      <w:r>
        <w:rPr>
          <w:sz w:val="28"/>
          <w:szCs w:val="28"/>
        </w:rPr>
        <w:t xml:space="preserve">Метод проектов не является принципиально новым в мировой педагогике. Он был предложен и разработан в 20–е годы прошлого века американским философом и педагогом Дж. Дьюи, его учеником В.Х. Килпатриком и основывался на гуманистических идеях в философии и образовании. </w:t>
      </w:r>
    </w:p>
    <w:p>
      <w:pPr>
        <w:pStyle w:val="Normal"/>
        <w:ind w:left="170" w:firstLine="709"/>
        <w:rPr>
          <w:sz w:val="28"/>
          <w:szCs w:val="28"/>
        </w:rPr>
      </w:pPr>
      <w:r>
        <w:rPr>
          <w:sz w:val="28"/>
          <w:szCs w:val="28"/>
        </w:rPr>
        <w:t>В России идеи проектного обучения практически возникли в то же время. Уже в 1905 г. Русский педагог С.Т. Шацкий возглавил небольшую группу коллег, пытавшихся активно использовать проектные методы в практике преподавания. В 1931 г. Постановлением ЦК ВКП(б) метод проектов был осужден, а использование его в работе учителя запрещено.</w:t>
      </w:r>
    </w:p>
    <w:p>
      <w:pPr>
        <w:pStyle w:val="Normal"/>
        <w:ind w:left="170" w:firstLine="709"/>
        <w:rPr>
          <w:sz w:val="28"/>
          <w:szCs w:val="28"/>
        </w:rPr>
      </w:pPr>
      <w:r>
        <w:rPr>
          <w:sz w:val="28"/>
          <w:szCs w:val="28"/>
        </w:rPr>
        <w:t>В настоящее время, когда в нашей стране возникла необходимость в качественно новых характеристиках образовательных систем, метод проектов снова востребован и популярен.</w:t>
      </w:r>
    </w:p>
    <w:p>
      <w:pPr>
        <w:pStyle w:val="Normal"/>
        <w:ind w:left="170" w:firstLine="709"/>
        <w:rPr>
          <w:sz w:val="28"/>
          <w:szCs w:val="28"/>
        </w:rPr>
      </w:pPr>
      <w:r>
        <w:rPr>
          <w:sz w:val="28"/>
          <w:szCs w:val="28"/>
        </w:rPr>
        <w:t>Используя проектную технологию в своей работе, приоритетным ставлю процесс познания, для того, чтобы подготовить ученика, способного гибко адаптироваться в меняющихся жизненных ситуациях, самостоятельно приобретать необходимые знания, умело применять их на практике для решения возникающих проблем.</w:t>
      </w:r>
    </w:p>
    <w:p>
      <w:pPr>
        <w:pStyle w:val="Normal"/>
        <w:ind w:left="170" w:firstLine="709"/>
        <w:rPr>
          <w:sz w:val="28"/>
          <w:szCs w:val="28"/>
        </w:rPr>
      </w:pPr>
      <w:r>
        <w:rPr>
          <w:sz w:val="28"/>
          <w:szCs w:val="28"/>
        </w:rPr>
        <w:t>При использовании проектной технологии ставлю перед собой следующие</w:t>
      </w:r>
      <w:r>
        <w:rPr>
          <w:b/>
          <w:bCs/>
          <w:sz w:val="28"/>
          <w:szCs w:val="28"/>
        </w:rPr>
        <w:t xml:space="preserve"> задачи: 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витие познавательных умений и навыков учащихся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умение ориентироваться в информационном пространстве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амостоятельно конструировать свои знания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нтегрировать знания из различных областей наук;</w:t>
      </w:r>
    </w:p>
    <w:p>
      <w:pPr>
        <w:pStyle w:val="Normal"/>
        <w:numPr>
          <w:ilvl w:val="0"/>
          <w:numId w:val="6"/>
        </w:numPr>
        <w:spacing w:before="0" w:after="28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ритически мыслить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Метод проектов всегда ориентирован на самостоятельную деятельность учащихся (индивидуальную, парную, групповую), которую они выполняют в отведенное для этой работы время (от нескольких минут урока до нескольких недель, а иногда и месяцев)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Чаще всего тематика проектов определяется практической значимостью вопроса, его актуальностью, а также возможностью его решения при привлечении знаний учащихся из разных областей, изучаемых в школе наук.</w:t>
      </w:r>
    </w:p>
    <w:p>
      <w:pPr>
        <w:pStyle w:val="Normal"/>
        <w:spacing w:before="280" w:after="280"/>
        <w:ind w:left="72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оектная технология предполагает:</w:t>
      </w:r>
    </w:p>
    <w:p>
      <w:pPr>
        <w:pStyle w:val="Normal"/>
        <w:spacing w:before="280" w:after="28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проблемы, требующей интегрированных знаний и исследовательского поиска ее решения;</w:t>
        <w:br/>
        <w:t>• практическую, теоретическую, познавательную значимость предполагаемых результатов;</w:t>
        <w:br/>
        <w:t>• самостоятельную деятельность ученика;</w:t>
        <w:br/>
        <w:t>• структурирование содержательной части проекта с указанием поэтапных результатов;</w:t>
        <w:br/>
        <w:t>• использование исследовательских методов, т.е. определение проблемы, вытекающих из нее задач исследования, выдвижения гипотезы их решения. Обсуждение методов исследования, оформление конечных результатов. Анализ полученных данных, подведение итогов, корректировка, выводы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проектной технологии предусматривает хорошо продуманное, обоснованное сочетание методов, форм и средств обучения.</w:t>
      </w:r>
    </w:p>
    <w:p>
      <w:pPr>
        <w:pStyle w:val="Normal"/>
        <w:spacing w:before="280" w:after="280"/>
        <w:ind w:firstLine="709"/>
        <w:rPr/>
      </w:pPr>
      <w:r>
        <w:rPr>
          <w:b/>
          <w:bCs/>
          <w:sz w:val="28"/>
          <w:szCs w:val="28"/>
        </w:rPr>
        <w:t>Для этого учитель должен:</w:t>
      </w:r>
      <w:r>
        <w:rPr>
          <w:sz w:val="28"/>
          <w:szCs w:val="28"/>
        </w:rPr>
        <w:t>• владеть всем арсеналом исследовательских, поисковых методов, умением организовать исследовательскую работу учащихся;</w:t>
        <w:br/>
        <w:t>• уметь организовать и проводить дискуссии, не навязывая свою точку зрения;</w:t>
        <w:br/>
        <w:t>• направлять учащихся на поиск решения поставленной проблемы;</w:t>
        <w:br/>
        <w:t>• уметь интегрировать знания из различных областей для решения проблематики выбранных проектов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и использовании проектной технологии каждый ученик:</w:t>
      </w:r>
    </w:p>
    <w:p>
      <w:pPr>
        <w:pStyle w:val="Normal"/>
        <w:spacing w:before="280" w:after="280"/>
        <w:ind w:left="720" w:right="720"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ся приобретать знания самостоятельно и использовать их для решения новых познавательных и практических задач;</w:t>
        <w:br/>
        <w:t>• приобретает коммуникативные навыки и умения;</w:t>
        <w:br/>
        <w:t>• овладевает практическими умениями исследовательской работы: собирает необходимую информацию, учится анализировать факты, делает выводы и заключения.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>Обычно</w:t>
      </w:r>
      <w:r>
        <w:rPr>
          <w:b/>
          <w:bCs/>
          <w:sz w:val="28"/>
          <w:szCs w:val="28"/>
        </w:rPr>
        <w:t xml:space="preserve"> каждый проект есть результат скоординированных совместных действий учителя и ученика, </w:t>
      </w:r>
      <w:r>
        <w:rPr>
          <w:sz w:val="28"/>
          <w:szCs w:val="28"/>
        </w:rPr>
        <w:t>т. к.</w:t>
      </w:r>
    </w:p>
    <w:p>
      <w:pPr>
        <w:pStyle w:val="Normal"/>
        <w:spacing w:before="280" w:after="280"/>
        <w:ind w:left="720" w:right="720"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ь помогает ученикам в поиске источников;</w:t>
        <w:br/>
        <w:t>• сам является источником информации;</w:t>
        <w:br/>
        <w:t>• координирует весь процесс;</w:t>
        <w:br/>
        <w:t>• поддерживает и поощряет учеников;</w:t>
        <w:br/>
        <w:t>• поддерживает непрерывную обратную связь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проектной технологии в работе требует от учителя серьезной подготовительной работы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аботы над проектом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5"/>
        <w:gridCol w:w="31"/>
        <w:gridCol w:w="31"/>
        <w:gridCol w:w="2547"/>
        <w:gridCol w:w="1417"/>
        <w:gridCol w:w="2662"/>
      </w:tblGrid>
      <w:tr>
        <w:trPr/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на этапе</w:t>
            </w:r>
          </w:p>
        </w:tc>
        <w:tc>
          <w:tcPr>
            <w:tcW w:w="3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бор темы и целей проекта (через проблемную ситуацию, беседу, анкетирование и т.д.)</w:t>
            </w:r>
          </w:p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ение количества участников проекта, состава группы</w:t>
            </w:r>
          </w:p>
        </w:tc>
        <w:tc>
          <w:tcPr>
            <w:tcW w:w="3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тему с учителем и получают при необходимости дополнительную информацию, устанавливают цели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 сутью проектной технологии и мотивирует учащихся. Помогает в постановке целей</w:t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</w:tr>
      <w:tr>
        <w:trPr/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ределение источников информации</w:t>
            </w:r>
          </w:p>
          <w:p>
            <w:pPr>
              <w:pStyle w:val="Normal"/>
              <w:spacing w:before="28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ланирование способов сбора и анализа информации</w:t>
            </w:r>
          </w:p>
          <w:p>
            <w:pPr>
              <w:pStyle w:val="Normal"/>
              <w:spacing w:before="28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ланирование итогового</w:t>
            </w:r>
          </w:p>
          <w:p>
            <w:pPr>
              <w:pStyle w:val="Normal"/>
              <w:spacing w:before="28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а (формы представления результата)</w:t>
            </w:r>
          </w:p>
          <w:p>
            <w:pPr>
              <w:pStyle w:val="Normal"/>
              <w:spacing w:before="28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:</w:t>
            </w:r>
          </w:p>
          <w:p>
            <w:pPr>
              <w:pStyle w:val="Normal"/>
              <w:spacing w:before="28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чет (устный,</w:t>
            </w:r>
          </w:p>
          <w:p>
            <w:pPr>
              <w:pStyle w:val="Normal"/>
              <w:spacing w:before="28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, устный с демонстрацией материалов)</w:t>
            </w:r>
          </w:p>
          <w:p>
            <w:pPr>
              <w:pStyle w:val="Normal"/>
              <w:spacing w:before="28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дание сборника, фильма, макета – организация конференции и т.д.</w:t>
            </w:r>
          </w:p>
          <w:p>
            <w:pPr>
              <w:pStyle w:val="Normal"/>
              <w:spacing w:before="28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становление процедур и критериев оценки процесса работы, результатов</w:t>
            </w:r>
          </w:p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аспределение обязанностей среди членов команды</w:t>
            </w:r>
          </w:p>
        </w:tc>
        <w:tc>
          <w:tcPr>
            <w:tcW w:w="3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ют план действий.</w:t>
            </w:r>
          </w:p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задачи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деи,  высказывает предположения, определяет сроки работы (поэтапно)</w:t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</w:tr>
      <w:tr>
        <w:trPr/>
        <w:tc>
          <w:tcPr>
            <w:tcW w:w="2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, решение промежуточных задач.</w:t>
            </w:r>
          </w:p>
          <w:p>
            <w:pPr>
              <w:pStyle w:val="Normal"/>
              <w:spacing w:before="28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работы:</w:t>
            </w:r>
          </w:p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, опросы, наблюдения, изучение литературных источников, исторического материала, памятников. Организация экскурсий, экспериментов, экспедиций и т.д.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исследования, решая промежуточные задачи</w:t>
            </w:r>
          </w:p>
        </w:tc>
        <w:tc>
          <w:tcPr>
            <w:tcW w:w="4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советует, косвенно руководит деятельностью, организует и координирует в случае необходимости отдельные этапы проекта.</w:t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ли выводы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. Формулировка выводов. Оформление результата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информацию. Оформляют результаты.</w:t>
            </w:r>
          </w:p>
        </w:tc>
        <w:tc>
          <w:tcPr>
            <w:tcW w:w="4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советует</w:t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отового продукта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азнообразных форм результата работы.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тываются, полемизируют, отстаивают свою точку зрения, делают окончательные выводы.</w:t>
            </w:r>
          </w:p>
        </w:tc>
        <w:tc>
          <w:tcPr>
            <w:tcW w:w="4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, задает вопросы в роли рядового участника.</w:t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цесса и результатов работы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ценке путем коллективного обсуждения и самооценок.</w:t>
            </w:r>
          </w:p>
        </w:tc>
        <w:tc>
          <w:tcPr>
            <w:tcW w:w="4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силия учащихся,  креативность мышления, качество использования источников, потенциал продолжения работы по выбранному направлению, качество отчета.</w:t>
            </w:r>
          </w:p>
        </w:tc>
      </w:tr>
    </w:tbl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я проекта – одно из перспективных направлений в деятельности школы, кроме того, это увлекательное и интересное занятие и для учащихся, и для учителя.И поэтому необходимо понимать, что, решая вести такую работу в школе учитель, в первую очередь, доложен поставить перед собой ряд вопросов практического характера:</w:t>
      </w:r>
    </w:p>
    <w:p>
      <w:pPr>
        <w:pStyle w:val="Normal"/>
        <w:spacing w:before="280" w:after="280"/>
        <w:ind w:left="720" w:right="720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такое “проект” и насколько эта деятельность будет интересной моим ученикам?</w:t>
        <w:br/>
        <w:t>• Как правильно организовать деятельность учеников?</w:t>
        <w:br/>
        <w:t xml:space="preserve">• Какую пользу принесут исследования и совместная работа над проектом моим ученикам?   </w:t>
      </w:r>
    </w:p>
    <w:p>
      <w:pPr>
        <w:pStyle w:val="Normal"/>
        <w:spacing w:before="280" w:after="280"/>
        <w:ind w:left="720" w:right="720" w:firstLine="709"/>
        <w:rPr>
          <w:sz w:val="28"/>
          <w:szCs w:val="28"/>
        </w:rPr>
      </w:pPr>
      <w:r>
        <w:rPr>
          <w:sz w:val="28"/>
          <w:szCs w:val="28"/>
        </w:rPr>
        <w:t>Проектное обучение активизирует истинное учение учеников, т.к. оно личностно–ориентировано, позволяет учиться на собственном опыте и опыте других в конкретном деле, приносит удовлетворение ученикам, видящим результаты своего собственного труда.</w:t>
      </w:r>
    </w:p>
    <w:p>
      <w:pPr>
        <w:pStyle w:val="Normal"/>
        <w:ind w:left="17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7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7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ьютерные (информационные) технологии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ая педагогическая технология -это информационная технология, так как основу технологического процесса обучения составляет информация и её движение (преобраз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Т обучения – это процессы подготовки и передачи информации обучаемому, средством осуществления которых является компью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технология может осуществляться в следующих трёх вариантах:</w:t>
      </w:r>
    </w:p>
    <w:p>
      <w:pPr>
        <w:pStyle w:val="Style18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«проникающая» технология (применение компьютерного обучения по отдельным темам, разделам для отдельных дидактических задач).</w:t>
      </w:r>
    </w:p>
    <w:p>
      <w:pPr>
        <w:pStyle w:val="Style18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сновная, определяющая ,наиболее значимая из используемых в данной технологии частей.</w:t>
      </w:r>
    </w:p>
    <w:p>
      <w:pPr>
        <w:pStyle w:val="Style18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нотехнология ( когда все обучение, все управление учебным процессом, включая все виды диагностики, мониторинг, опираются на применение компьютер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ент целей</w:t>
      </w:r>
    </w:p>
    <w:p>
      <w:pPr>
        <w:pStyle w:val="Style18"/>
        <w:numPr>
          <w:ilvl w:val="0"/>
          <w:numId w:val="15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ботать с информацией, развитие коммуникативных способностей.</w:t>
      </w:r>
    </w:p>
    <w:p>
      <w:pPr>
        <w:pStyle w:val="Style18"/>
        <w:numPr>
          <w:ilvl w:val="0"/>
          <w:numId w:val="15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ичности «информационного общества».</w:t>
      </w:r>
    </w:p>
    <w:p>
      <w:pPr>
        <w:pStyle w:val="Style18"/>
        <w:numPr>
          <w:ilvl w:val="0"/>
          <w:numId w:val="15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бёнку так много учебного материала, как только он может усвоить.</w:t>
      </w:r>
    </w:p>
    <w:p>
      <w:pPr>
        <w:pStyle w:val="Style18"/>
        <w:numPr>
          <w:ilvl w:val="0"/>
          <w:numId w:val="15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следовательских умений принимать оптимальные решения. Принцип адаптивности: приспособление компьютера к индивидуальным особенностям ребён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:</w:t>
      </w:r>
    </w:p>
    <w:p>
      <w:pPr>
        <w:pStyle w:val="Style18"/>
        <w:numPr>
          <w:ilvl w:val="0"/>
          <w:numId w:val="12"/>
        </w:numPr>
        <w:ind w:left="108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овый характер обучения.</w:t>
      </w:r>
    </w:p>
    <w:p>
      <w:pPr>
        <w:pStyle w:val="Style18"/>
        <w:numPr>
          <w:ilvl w:val="0"/>
          <w:numId w:val="12"/>
        </w:numPr>
        <w:ind w:left="108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ость: в любой момент возможна коррекция учителем процесса обучения.</w:t>
      </w:r>
    </w:p>
    <w:p>
      <w:pPr>
        <w:pStyle w:val="Style18"/>
        <w:numPr>
          <w:ilvl w:val="0"/>
          <w:numId w:val="12"/>
        </w:numPr>
        <w:ind w:left="108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е сочетание индивидуальной т групповой работы.</w:t>
      </w:r>
    </w:p>
    <w:p>
      <w:pPr>
        <w:pStyle w:val="Style18"/>
        <w:numPr>
          <w:ilvl w:val="0"/>
          <w:numId w:val="12"/>
        </w:numPr>
        <w:ind w:left="108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у ученика состояния психологического комфорта при общении с компьютером.</w:t>
      </w:r>
    </w:p>
    <w:p>
      <w:pPr>
        <w:pStyle w:val="Style18"/>
        <w:numPr>
          <w:ilvl w:val="0"/>
          <w:numId w:val="12"/>
        </w:numPr>
        <w:ind w:left="108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граниченное обучение: содержание, его интерпретации и приложения как угодно велики.</w:t>
      </w:r>
    </w:p>
    <w:p>
      <w:pPr>
        <w:pStyle w:val="Normal"/>
        <w:ind w:firstLine="964"/>
        <w:rPr>
          <w:sz w:val="28"/>
          <w:szCs w:val="28"/>
        </w:rPr>
      </w:pPr>
      <w:r>
        <w:rPr>
          <w:sz w:val="28"/>
          <w:szCs w:val="28"/>
        </w:rPr>
        <w:t>Богатейшие возможности представления информации на компьютере позволяют измерить и неограниченно обогащать содержание образования, включая в него знакомство с историей и методологией науки, с творческими лабораториями великих людей, техники, культуры и общественного сознания.</w:t>
      </w:r>
    </w:p>
    <w:p>
      <w:pPr>
        <w:pStyle w:val="Normal"/>
        <w:ind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етодики</w:t>
      </w:r>
    </w:p>
    <w:p>
      <w:pPr>
        <w:pStyle w:val="Normal"/>
        <w:ind w:firstLine="964"/>
        <w:rPr/>
      </w:pPr>
      <w:r>
        <w:rPr>
          <w:sz w:val="28"/>
          <w:szCs w:val="28"/>
        </w:rPr>
        <w:t>Компьютерные средства обучения называют интерактивными, они обладают способностью «откликнуться» на действия ученика и учителя, «вступать» с ними в диалог, что и составляет главную особенность методик компьютерного обучения.</w:t>
      </w:r>
    </w:p>
    <w:p>
      <w:pPr>
        <w:pStyle w:val="Normal"/>
        <w:ind w:firstLine="964"/>
        <w:rPr>
          <w:sz w:val="28"/>
          <w:szCs w:val="28"/>
        </w:rPr>
      </w:pPr>
      <w:r>
        <w:rPr>
          <w:sz w:val="28"/>
          <w:szCs w:val="28"/>
        </w:rPr>
        <w:t>Компьютер может использоваться на всех этапах процесса обучения:</w:t>
      </w:r>
    </w:p>
    <w:p>
      <w:pPr>
        <w:pStyle w:val="Style18"/>
        <w:numPr>
          <w:ilvl w:val="0"/>
          <w:numId w:val="14"/>
        </w:numPr>
        <w:ind w:left="16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снении нового материала;</w:t>
      </w:r>
    </w:p>
    <w:p>
      <w:pPr>
        <w:pStyle w:val="Style18"/>
        <w:numPr>
          <w:ilvl w:val="0"/>
          <w:numId w:val="14"/>
        </w:numPr>
        <w:ind w:left="16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и материала;</w:t>
      </w:r>
    </w:p>
    <w:p>
      <w:pPr>
        <w:pStyle w:val="Style18"/>
        <w:numPr>
          <w:ilvl w:val="0"/>
          <w:numId w:val="14"/>
        </w:numPr>
        <w:ind w:left="16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и материала;</w:t>
      </w:r>
    </w:p>
    <w:p>
      <w:pPr>
        <w:pStyle w:val="Style18"/>
        <w:numPr>
          <w:ilvl w:val="0"/>
          <w:numId w:val="14"/>
        </w:numPr>
        <w:ind w:left="16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 ЗУН.</w:t>
      </w:r>
    </w:p>
    <w:p>
      <w:pPr>
        <w:pStyle w:val="Normal"/>
        <w:ind w:firstLine="964"/>
        <w:rPr>
          <w:sz w:val="28"/>
          <w:szCs w:val="28"/>
        </w:rPr>
      </w:pPr>
      <w:r>
        <w:rPr>
          <w:sz w:val="28"/>
          <w:szCs w:val="28"/>
        </w:rPr>
        <w:t>При этом для ученика он выполняет различные функции: учителя, рабочего инструмента, объекта обучения, досуговой (игровой) среды</w:t>
      </w:r>
    </w:p>
    <w:p>
      <w:pPr>
        <w:pStyle w:val="Normal"/>
        <w:ind w:firstLine="964"/>
        <w:rPr>
          <w:sz w:val="28"/>
          <w:szCs w:val="28"/>
        </w:rPr>
      </w:pPr>
      <w:r>
        <w:rPr>
          <w:sz w:val="28"/>
          <w:szCs w:val="28"/>
        </w:rPr>
        <w:t>В функции учителя компьютер представляет :</w:t>
      </w:r>
    </w:p>
    <w:p>
      <w:pPr>
        <w:pStyle w:val="Style18"/>
        <w:numPr>
          <w:ilvl w:val="0"/>
          <w:numId w:val="8"/>
        </w:numPr>
        <w:ind w:left="16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е пособие (качественно нового уровня с возможностями мультимедиа и телекоммуникации);.</w:t>
      </w:r>
    </w:p>
    <w:p>
      <w:pPr>
        <w:pStyle w:val="Style18"/>
        <w:numPr>
          <w:ilvl w:val="0"/>
          <w:numId w:val="8"/>
        </w:numPr>
        <w:ind w:left="16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учебной информации ( частично или полностью заменяющий учителя или книгу);</w:t>
      </w:r>
    </w:p>
    <w:p>
      <w:pPr>
        <w:pStyle w:val="Style18"/>
        <w:numPr>
          <w:ilvl w:val="0"/>
          <w:numId w:val="8"/>
        </w:numPr>
        <w:ind w:left="16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ационное пространство;</w:t>
      </w:r>
    </w:p>
    <w:p>
      <w:pPr>
        <w:pStyle w:val="Style18"/>
        <w:numPr>
          <w:ilvl w:val="0"/>
          <w:numId w:val="8"/>
        </w:numPr>
        <w:ind w:left="16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ёр;</w:t>
      </w:r>
    </w:p>
    <w:p>
      <w:pPr>
        <w:pStyle w:val="Style18"/>
        <w:numPr>
          <w:ilvl w:val="0"/>
          <w:numId w:val="8"/>
        </w:numPr>
        <w:ind w:left="1684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диагностики и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чителя в компьютерной технологии включа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 на уровне  предмета в целом( график учебного процесса, внешняя диагностика, итоговый контроль).</w:t>
      </w:r>
    </w:p>
    <w:p>
      <w:pPr>
        <w:pStyle w:val="Style18"/>
        <w:numPr>
          <w:ilvl w:val="0"/>
          <w:numId w:val="1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мпонентов информационной среды (различные виды учебного, демонстрационного оборудования, сопрягаемого с ПЭВМ, программные средства и системы, учебно-наглядные пособия и т.д.).</w:t>
      </w:r>
    </w:p>
    <w:p>
      <w:pPr>
        <w:pStyle w:val="Style18"/>
        <w:numPr>
          <w:ilvl w:val="0"/>
          <w:numId w:val="1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наблюдения за учащимися, оказание индивидуальной помощи ,индивидуальный контакт с ребёнком. С помощью компьютера достигаются идеальные варианты индивидуального обучения, использующие визуальные и слуховые обр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пьютерные технологии, применяемые в образовательном процессе, позволяют эффективно повысить качество обучения. Современная аппаратура: компьютер, принтер, сканер, мультимедиа установка позволяет значительно разнообразить формы работы, использовать большое количество наглядного материала и экономить время на уроке. 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>Особо следует отметить возможность использования ИКТ при подготовке одарённых детей к конкурсам. При наличии компьютерной аппаратуры в кабинете технологии, время создания печатной папки и презентации к проектной работе значительно сокращается. Появляется возможность ребенку потренироваться в защите проекта - выступить перед разной аудиторией. При этом учащиеся-слушатели так же приобретают опыт: видят пример, образец к которому надо стремит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color w:val="333333"/>
        </w:rPr>
      </w:pPr>
      <w:r>
        <w:rPr/>
        <w:t xml:space="preserve">  </w:t>
      </w:r>
    </w:p>
    <w:p>
      <w:pPr>
        <w:pStyle w:val="Normal"/>
        <w:spacing w:lineRule="auto" w:line="360"/>
        <w:ind w:left="-54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-54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           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-540" w:hanging="0"/>
        <w:rPr>
          <w:vanish/>
        </w:rPr>
      </w:pPr>
      <w:r>
        <w:rPr/>
        <w:t xml:space="preserve">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cs="Arial"/>
      <w:b/>
      <w:bCs/>
      <w:iCs/>
      <w:sz w:val="26"/>
      <w:szCs w:val="26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newsmall">
    <w:name w:val="headnewsmal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6"/>
      <w:ind w:firstLine="173"/>
      <w:jc w:val="both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142" w:hanging="4394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5:00Z</dcterms:created>
  <dc:creator>myltimedia</dc:creator>
  <dc:description/>
  <cp:keywords/>
  <dc:language>en-US</dc:language>
  <cp:lastModifiedBy>Кузнецова СЮ</cp:lastModifiedBy>
  <cp:lastPrinted>2012-01-24T17:23:00Z</cp:lastPrinted>
  <dcterms:modified xsi:type="dcterms:W3CDTF">2012-01-24T14:27:00Z</dcterms:modified>
  <cp:revision>6</cp:revision>
  <dc:subject/>
  <dc:title>Приложение № 3</dc:title>
</cp:coreProperties>
</file>