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Средняя общеобразовательная школа №3 с углубленным изучением отдельных предметов»</w:t>
      </w:r>
    </w:p>
    <w:p>
      <w:pPr>
        <w:pStyle w:val="Normal"/>
        <w:jc w:val="center"/>
        <w:rPr/>
      </w:pPr>
      <w:r>
        <w:rPr/>
        <w:t>г.Реутов Московской области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36"/>
        </w:rPr>
        <w:t>по _____физике_____________  в _10_АБ____классе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предмет)</w:t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Учитель</w:t>
      </w:r>
      <w:r>
        <w:rPr>
          <w:sz w:val="36"/>
        </w:rPr>
        <w:t xml:space="preserve"> __Иванова Наталия Юрьевна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Количество часов в неделю __________2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грамма ______________базовый курс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/>
        <w:t xml:space="preserve">Учебник  </w:t>
      </w:r>
      <w:r>
        <w:rPr>
          <w:sz w:val="24"/>
          <w:u w:val="single"/>
        </w:rPr>
        <w:t>Г.Я.Мякишев, Б.Б.Буховцев, Н.Н.Сотский. Физика – 10, М.: Просвещение, 2004-2010 г.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0"/>
        </w:rPr>
        <w:t>(Название, авторы, год изда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Дидактические пособия </w:t>
      </w:r>
      <w:r>
        <w:rPr>
          <w:u w:val="single"/>
        </w:rPr>
        <w:t>_А.П.Рымкевич, Физика 10-11, задачник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е количество часов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897" w:type="dxa"/>
        <w:jc w:val="left"/>
        <w:tblInd w:w="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6"/>
      </w:tblGrid>
      <w:tr>
        <w:trPr>
          <w:trHeight w:val="5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61"/>
        <w:gridCol w:w="16"/>
        <w:gridCol w:w="1545"/>
        <w:gridCol w:w="1561"/>
        <w:gridCol w:w="3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ные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ны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ктант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чинени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ложение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2 / 2013 учебный год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97"/>
        <w:gridCol w:w="6599"/>
        <w:gridCol w:w="1260"/>
      </w:tblGrid>
      <w:tr>
        <w:trPr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рные сроки изу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рок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полугодие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екторные величины. Действия над вектор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пособы описания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корость равномерного прямолинейного движе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гновенная скор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скорение. Скорость при движении с постоянным ускор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скорение. Скорость при движении с постоянным ускор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вободное падение тел. </w:t>
            </w:r>
            <w:r>
              <w:rPr>
                <w:b/>
                <w:i/>
              </w:rPr>
              <w:t>ЛР №1 «Измерение ускорения свободного пад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вижение тела по окру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Движение тела по окружности. </w:t>
            </w:r>
            <w:r>
              <w:rPr>
                <w:b/>
                <w:i/>
              </w:rPr>
              <w:t>ЛР №2 «Движение тела по окружности под действием силы тяжести и упругос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по теме «Кинема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I закон Нью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ла . II закон Ньютона. III закон Нью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ла . II закон Ньютона. III закон Нью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ла всемирного тяго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ла всемирного тяго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ла тяжести и вес. Невесо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ила упруг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ила трения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по теме «Динам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кон сохранения импуль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кон сохранения импуль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никулы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активное 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бота силы. Мо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инетическая энер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тенциальная энер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акон сохранения энергии. </w:t>
            </w:r>
            <w:r>
              <w:rPr>
                <w:b/>
                <w:i/>
              </w:rPr>
              <w:t>ЛР №3 «Проверка закона сохранения энергии при действии сил тяжести и упругос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кон сохранения энер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по теме «Законы сохран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Основные положения МКТ</w:t>
            </w:r>
            <w:r>
              <w:rPr/>
              <w:t>.</w:t>
            </w:r>
            <w:r>
              <w:rPr>
                <w:sz w:val="24"/>
              </w:rPr>
              <w:t>Броуновское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деальный газ в МКТ. Основное уравнение М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деальный газ в МКТ. Основное уравнение М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97"/>
        <w:gridCol w:w="6599"/>
        <w:gridCol w:w="1260"/>
      </w:tblGrid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пература. Тепловое равновесие. Абсолютная температу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. Тепловое равновесие. Абсолютная температу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равнение состояния идеального газа. Газовые зако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Уравнение состояния идеального газа. Газовые законы. </w:t>
            </w:r>
            <w:r>
              <w:rPr>
                <w:b/>
                <w:i/>
              </w:rPr>
              <w:t>ЛР №4 «Исследование изобарного процес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по теме «МКТ и газовые зако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Насыщенный пар</w:t>
            </w:r>
            <w:r>
              <w:rPr/>
              <w:t xml:space="preserve">. </w:t>
            </w:r>
            <w:r>
              <w:rPr>
                <w:sz w:val="24"/>
              </w:rPr>
              <w:t>Кипение. Критическая температу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роение и свойства кристаллических и аморфных 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троение и свойства кристаллических и аморфных т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 №5 «Измерение удельной теплоемкости вещ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нутренняя 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бота в термодинам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I закон термодинамики и его применение к изопроцес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никулы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I закон термодинамики и его применение к изопроцес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II закон термодина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пловой двигатель. КП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по теме «Термодинам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Электрический заряд. Закон Кулона. </w:t>
            </w:r>
            <w:r>
              <w:rPr>
                <w:b/>
                <w:i/>
              </w:rPr>
              <w:t>ЛР №6 «Изучение явления электриз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лектрическое поле. Напря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одники в электростат. Поле. Диэлектрики в электростат.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тенциальная энергия заряженного тела в однородном электрическом п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тенциал электростат. поля. Разность потенциалов.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шение задач по теме «Электроста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лектроемкость. Конденса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нергия заряженного конденс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никулы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/>
              </w:rPr>
              <w:t>ЛР №7 «Измерение электроемкости конденсато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лектрический 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единения прово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/>
              </w:rPr>
              <w:t>ЛР № 8 «Параллельное и последовательное соединение провод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бота и мощность тока. Э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кон Ома для полной цеп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по теме «Электроста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лектрическая проводимость металлов. Зависимость сопротивления от темп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лектрический ток в полупроводниках. Примесная проводимость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/п диод. Транзис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лектрический ток в вакуу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лектрический ток в жидкост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лектрический ток в газ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 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right"/>
    </w:pPr>
    <w:rPr>
      <w:b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5:12:00Z</dcterms:created>
  <dc:creator>Ученик</dc:creator>
  <dc:description/>
  <cp:keywords/>
  <dc:language>en-US</dc:language>
  <cp:lastModifiedBy>Иванова Н.Ю.</cp:lastModifiedBy>
  <cp:lastPrinted>2008-08-25T08:44:00Z</cp:lastPrinted>
  <dcterms:modified xsi:type="dcterms:W3CDTF">2012-09-08T08:21:00Z</dcterms:modified>
  <cp:revision>4</cp:revision>
  <dc:subject/>
  <dc:title>МУНИЦИПАЛЬНОЕ ОБЩЕОБРАЗОВАТЕЛЬНОЕ УЧРЕЖДЕНИЕ</dc:title>
</cp:coreProperties>
</file>