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Средняя общеобразовательная школа №3 с углубленным изучением отдельных предметов»</w:t>
      </w:r>
    </w:p>
    <w:p>
      <w:pPr>
        <w:pStyle w:val="Normal"/>
        <w:jc w:val="center"/>
        <w:rPr/>
      </w:pPr>
      <w:r>
        <w:rPr/>
        <w:t>г.Реутов Московской области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36"/>
        </w:rPr>
        <w:t xml:space="preserve">по </w:t>
      </w:r>
      <w:r>
        <w:rPr>
          <w:sz w:val="36"/>
          <w:u w:val="single"/>
        </w:rPr>
        <w:t>_____физике_____________</w:t>
      </w:r>
      <w:r>
        <w:rPr>
          <w:sz w:val="36"/>
        </w:rPr>
        <w:t xml:space="preserve">  в _11_А____классе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предмет)</w:t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Учитель</w:t>
      </w:r>
      <w:r>
        <w:rPr>
          <w:sz w:val="36"/>
        </w:rPr>
        <w:t xml:space="preserve"> __Иванова Наталия Юрьевна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Количество часов в неделю __________4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грамма _________</w:t>
      </w:r>
      <w:r>
        <w:rPr>
          <w:u w:val="single"/>
        </w:rPr>
        <w:t>профильный курс  «Естествознание»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Учебник </w:t>
      </w:r>
      <w:r>
        <w:rPr>
          <w:sz w:val="24"/>
          <w:u w:val="single"/>
        </w:rPr>
        <w:t>Г.Я.Мякишев и др. Физика – 11, М.: Просвещение, 2004-2010 г._____________________</w:t>
      </w:r>
      <w:r>
        <w:rPr/>
        <w:t xml:space="preserve"> </w:t>
      </w:r>
      <w:r>
        <w:rPr>
          <w:sz w:val="20"/>
          <w:szCs w:val="20"/>
        </w:rPr>
        <w:t>(Название, авторы, год изд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Дидактические пособия _А.П.Рымкевич, Физика 10-11, задач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е количество часов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6"/>
      </w:tblGrid>
      <w:tr>
        <w:trPr>
          <w:trHeight w:val="5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77"/>
        <w:gridCol w:w="1577"/>
        <w:gridCol w:w="156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имест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ны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ны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ктан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чин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ложени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2 / 2013 учебный год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97"/>
        <w:gridCol w:w="6599"/>
        <w:gridCol w:w="1260"/>
      </w:tblGrid>
      <w:tr>
        <w:trPr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рные сроки изу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рок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полугодие</w:t>
            </w:r>
          </w:p>
        </w:tc>
      </w:tr>
      <w:tr>
        <w:trPr>
          <w:trHeight w:val="345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оков. Вектор магнитной инд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мп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№ 1 « Наблюдение действия магнитного поля на 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ила Ампе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змерительные при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акона Ампера. Громкоговори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ила Лоре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ила Лорен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войства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 «Взаимодействие электрических и магнитных пол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вление электромагнитной индукции. Магнитный поток Направление индукционного тока. Правило Ле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авило Лен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№ 2 «Изучение явления Э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ДС индукции в движущихся проводник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ДС индукции в движущихся проводник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. Индуктив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магнитного поля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Электромагнитная ин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никулы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механические колебания. Условия возникновения свободных колеб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маятник. Динамика колебатель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. Фаза колеб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при гармонических колеба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колебания. Резонанс. Воздействие резонанса и борьба с н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Гармонические колеб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№ 3 «Определение ускорения свободного падения с помощью нитяного маят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ая работа №2 по теме «Механические колеб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бодные и вынужденные электромагнитные колебания. Колебательный контур. Превращение энергии при электромагнитных колеба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огия между механическими и электромагнитными колебаниями. Уравнение, описывающее процессы в колебательном контуре. Период свободных электрических колеб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лектромагнитные колеб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лектромагнитные колеб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лектромагнитные колеб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 «Колебательный конту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ток. Активное сопротивление в цепи переменного 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тивное сопротивление в цепи переменного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ное сопротивления в цепи переменного 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опротивление цепи переменного то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Электромагнитные колеб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2 полугодие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нерирование электрической энер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ансформато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ансформато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передача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 эффективное использование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 Длина и скорость вол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бегущей вол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волн в упругих сред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вол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еханические вол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Механические вол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. Экспериментальное обнаружение электромагнитных вол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отока электромагнитного изл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А.С.Поповым. Принципы радиосвязи. Модуляция и детек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лектромагнитных волн. Распространение радиоволн. Радиолок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левидении. Развитие средств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вета. Принцип Гюйген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тражения с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 отражения с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 полугодие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кон преломления света. Полное отра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еломление и полное отражение с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е линзы. Построение изображений в тонких линза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№ 4 «Определение показателя преломления стек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й в тонких линз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лин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№ 5 «Определение оптической силы и фокусного расстояния собирающей линз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задач по теме «Линз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Линз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Линз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рсия све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механических и световых вол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ифракция механических и световых волн. Дифракционная реше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 № 6. «Измерение длины световой вол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ифракционная решет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сть световых волн. Поляриз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одновременности. Относительность длины и мас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лементы теории относитель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лементы теории относитель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злучений. Излучения и спектры. Спектральный ана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 № 7 «Наблюдение сплошного и линейчатого спект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- и УФ-излучения. Рентгеновские луч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Шкала электромагнитных вол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каникулы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. Законы фотоэфф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Применение фотоэфф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Эйнштейна для фотоэфф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Фотоэфф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света. Химическое действие света. Фот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Опыты Резерфор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 Модель атома по Бо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теории Бора. Квантовая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танное и индуцированное изле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по теме «Фотоэффект. Строение атома. Квантовые постулаты Бо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 Открытие радио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ьфа-, бета-, гамма- излучения. Радиоактивные превращения. Изото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диоактивные превращ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Период полурасп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иод полураспа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иод полураспа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йт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ние ядра атома. Ядерные си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нергия связи. Дефект мас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нергия связи. Дефект масс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Ядерные реакц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выход ядерны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«Ядерная 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никулы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ление ядер урана. Цепная реак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ерный реак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ядерная реакция. Использование ядерн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использование радиоактивных изотопов. Биологическое действие ради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этапа в развитии физики элементарных част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позитрона. Античаст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мые движения небесных тел. Законы движения пла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Земля-Луна. Физическая природа планет и малых тел Солнеч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. Основные характеристики зве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строение Солнца и звезд. Эволюция зве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ктики. Млечный путь. Строение и эволюция Всел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физическая картина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Кинема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Динам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Закон сохранения энер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Механические колебания и вол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Молекулярная физ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Газовые зако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Термодинам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Электроста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Постоянный 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Магнитное по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Электромагнитная ин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Электромагнитные колебания и переменный 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Электромагнитные волны. Световые вол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торение темы «Геометрическая и волновая оп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 ч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right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6:00Z</dcterms:created>
  <dc:creator>Ученик</dc:creator>
  <dc:description/>
  <cp:keywords/>
  <dc:language>en-US</dc:language>
  <cp:lastModifiedBy>Иванова Н.Ю.</cp:lastModifiedBy>
  <cp:lastPrinted>2008-08-25T08:44:00Z</cp:lastPrinted>
  <dcterms:modified xsi:type="dcterms:W3CDTF">2012-10-04T14:49:00Z</dcterms:modified>
  <cp:revision>6</cp:revision>
  <dc:subject/>
  <dc:title>МУНИЦИПАЛЬНОЕ ОБЩЕОБРАЗОВАТЕЛЬНОЕ УЧРЕЖДЕНИЕ</dc:title>
</cp:coreProperties>
</file>