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«Средняя общеобразовательная школа №3 с углубленным изучением отдельных предметов»</w:t>
      </w:r>
    </w:p>
    <w:p>
      <w:pPr>
        <w:pStyle w:val="Normal"/>
        <w:jc w:val="center"/>
        <w:rPr/>
      </w:pPr>
      <w:r>
        <w:rPr/>
        <w:t>г.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sz w:val="36"/>
        </w:rPr>
        <w:t>по ________</w:t>
      </w:r>
      <w:r>
        <w:rPr>
          <w:sz w:val="36"/>
          <w:u w:val="single"/>
        </w:rPr>
        <w:t xml:space="preserve"> физике</w:t>
      </w:r>
      <w:r>
        <w:rPr>
          <w:sz w:val="36"/>
        </w:rPr>
        <w:t>___________  в ____8__классе</w:t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(предмет)</w:t>
      </w:r>
    </w:p>
    <w:p>
      <w:pPr>
        <w:pStyle w:val="Normal"/>
        <w:rPr>
          <w:sz w:val="36"/>
        </w:rPr>
      </w:pPr>
      <w:r>
        <w:rPr>
          <w:b/>
          <w:sz w:val="32"/>
          <w:szCs w:val="32"/>
        </w:rPr>
        <w:t>Учитель</w:t>
      </w:r>
      <w:r>
        <w:rPr>
          <w:sz w:val="36"/>
        </w:rPr>
        <w:t xml:space="preserve"> </w:t>
      </w:r>
      <w:r>
        <w:rPr>
          <w:sz w:val="36"/>
          <w:u w:val="single"/>
        </w:rPr>
        <w:t>Иванова Наталия Юрьевн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 xml:space="preserve">Количество часов в неделю </w:t>
      </w:r>
      <w:r>
        <w:rPr>
          <w:u w:val="single"/>
        </w:rPr>
        <w:t>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4"/>
        <w:jc w:val="both"/>
        <w:rPr>
          <w:u w:val="single"/>
        </w:rPr>
      </w:pPr>
      <w:r>
        <w:rPr>
          <w:b/>
        </w:rPr>
        <w:t>Программа</w:t>
      </w:r>
      <w:r>
        <w:rPr/>
        <w:t xml:space="preserve"> </w:t>
      </w:r>
      <w:r>
        <w:rPr>
          <w:u w:val="single"/>
        </w:rPr>
        <w:t xml:space="preserve">“Программа для общеобразовательных школ, гимназий, лицеев: </w:t>
      </w:r>
      <w:r>
        <w:rPr>
          <w:rFonts w:eastAsia="Batang;바탕"/>
          <w:u w:val="single"/>
        </w:rPr>
        <w:t>Е. М.Гутник, А. В. Перышкин -Физика 7-9 классы сборника: «Программы для общеобразовательных учреждений «Физика» Москва, Дрофа -2001 г</w:t>
      </w:r>
    </w:p>
    <w:p>
      <w:pPr>
        <w:pStyle w:val="Heading2"/>
        <w:rPr/>
      </w:pPr>
      <w:r>
        <w:rPr>
          <w:color w:val="000000"/>
        </w:rPr>
        <w:t xml:space="preserve">Учебник </w:t>
      </w:r>
      <w:r>
        <w:rPr>
          <w:b w:val="false"/>
          <w:color w:val="000000"/>
          <w:u w:val="single"/>
        </w:rPr>
        <w:t>«Физика 7класс» Перышкин А.В.. М.: Дрофа, 2003</w:t>
      </w:r>
      <w:r>
        <w:rPr>
          <w:color w:val="000000"/>
          <w:u w:val="single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(Название, авторы, год издания)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дактические пособ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Лукашик. В.И., Иванова Е.В.  Сборник задач по физике. – М.: Просвещение, 2006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Чеботарева  А.В.«Тесты по физике» К учебнику А.В.Перышкина.  М.: «Экзамен», 2008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ее количество часов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409"/>
        <w:gridCol w:w="2127"/>
      </w:tblGrid>
      <w:tr>
        <w:trPr>
          <w:trHeight w:val="5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римес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тримес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тримес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5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993"/>
        <w:gridCol w:w="1984"/>
        <w:gridCol w:w="1843"/>
        <w:gridCol w:w="1843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римес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трим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трим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трольные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ораторн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иктант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чин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зложение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>2012 / 2013 учебный год</w:t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1"/>
        <w:gridCol w:w="6530"/>
        <w:gridCol w:w="1134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Примерные сроки изуч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ные сроки изуч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триместр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изученного в 7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пловое движение. Внутренняя 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собы изменения внутренней энергии т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ы тепло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ы теплопередачи. Использование теплопередачи в природе и тех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теплоты. Единицы количества тепл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ельная теплоём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чет количества теплоты, необходимого для нагревания и выделяемого при осты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бораторная работа №1 «Измерение удельной теплоёмкости твердого те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нергия топл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никулы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по теме «Энергия топлива. Удельная теплота сгорания топли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 «Тепловые я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ающий урок по темам «Удельная теплоёмкость», «Удельная теплота сгорания топли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 сохранения и превращения энергии в механических и тепловых проце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грегатные состояния вещества. Плавление и кристаллизация. График плавления и кристал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ельная теплота пл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по теме «Удельная теплота пл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арение. Поглощение энергии при испарении и выделение ее при конденс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ипение. Удельная теплота парообразования и конденсации. График парообразования и конденс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по теме «Удельная теплота паро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триместр 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ающий урок по теме «Изменение агрегатных состояний вещ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 №2 «Изменение агрегатных состояний вещ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пара и газа при расширении. Двигатель внутреннего сго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ПД теплового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овая турбина и другие тепловые двиг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ризация тел. Лабораторная работа №2 «Изучение явления электризации и взаимодействия заряженных т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ва рода электрических зарядов. Взаимодействие заряженных 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одники и диэлектрики. Принцип действия электроско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лимость электрического заряда. Электр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ение ат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никулы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яснение электрических я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рический ток. Источники Электрического  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рическая цепь и её составные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рический ток в металлах. Действие тока. Направление 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ла тока. Единицы силы тока. Ампер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рическое напряжение. Единицы напряжения. Вольт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бораторная работа №3 «Сборка электрической цепи и измерение силы тока в её различных участк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исимость силы тока от напря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бораторная работа №4«Измерение напряжения на различных участках цеп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рическое сопротивление проводника. Единицы сопроти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чет сопротивления проводника. Удельное сопроти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по  теме «Расчет сопротивления провод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 xml:space="preserve">III </w:t>
            </w:r>
            <w:r>
              <w:rPr>
                <w:b/>
                <w:i/>
              </w:rPr>
              <w:t>триместр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 Ома для участка це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по  теме «Закон Ома для участка цепи» Реос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бораторная работа №5 Регулирование силы тока реостат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ледовательное и параллельное соединение прово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по  теме «Виды соединения провод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 №3 «Закон Ома для участка цеп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и  мощность электрического 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по  теме «Работа и  мощность электрического то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гревание проводников электрическим током. Закон Джоуля-Ле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ронагревательные приборы. Лампа накаливания. Короткое замыкание. Предохра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ающий урок по теме «Электрический т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 №4 «Электрический т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никулы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гнитное поле. Магнитное поле прямого тока. Магнитные ли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гнитное поле катушки с током. Электромагниты. Их прим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йствие магнитного поля на проводник с током. Электрический двиг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гнитные линии постоянных магнитов. Лабораторная работа №6</w:t>
            </w:r>
            <w:r>
              <w:rPr>
                <w:shd w:fill="FFFFFF" w:val="clear"/>
              </w:rPr>
              <w:t xml:space="preserve"> </w:t>
            </w:r>
            <w:r>
              <w:rPr/>
              <w:t>«Изучение магнитных линий постоянных магни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гнитное поле Земли. Обобщающий урок по теме «Электромагнитные я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точники света. Распространение с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ражение света. Законы от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оское зеркало. Преломление с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онкие линзы. Ход лучей в линзах. Изображения, даваемые линз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тическая сила лин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тоаппарат. Глаз и з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тогов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,68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8:51:00Z</dcterms:created>
  <dc:creator>User</dc:creator>
  <dc:description/>
  <cp:keywords/>
  <dc:language>en-US</dc:language>
  <cp:lastModifiedBy>Иванова Н.Ю.</cp:lastModifiedBy>
  <dcterms:modified xsi:type="dcterms:W3CDTF">2012-10-01T04:23:00Z</dcterms:modified>
  <cp:revision>3</cp:revision>
  <dc:subject/>
  <dc:title/>
</cp:coreProperties>
</file>